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CZŁONKOWSKA</w:t>
        <w:br/>
        <w:t>STOWARZYSZENIE KURDÓW ROJAVA W POLS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niżej podpisany/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urodzenia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Numer telefonu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dobrowolnie przystępuję do Stowarzyszenia Kurdów „ROJAVA” w Polsce i zobowiązuję się do przestrzegania jego statutu oraz aktywnego uczestnictwa w działalności stowarzys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swoją gotowość do realizacji celów statutowych stowarzyszenia, udziału w jego inicjatywach i działaniach na rzecz społeczności kurdyjskiej oraz propagowania wartości demokracji, praw człowieka i integracji społe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ę się do regularnego opłacania składki członkowskiej w wysokości 50 zł miesięcznie na konto stowarzyszenia.</w:t>
      </w:r>
    </w:p>
    <w:p>
      <w:pPr>
        <w:pStyle w:val="Normal"/>
        <w:rPr/>
      </w:pPr>
      <w:r>
        <w:rPr>
          <w:sz w:val="20"/>
          <w:szCs w:val="20"/>
        </w:rPr>
        <w:t>Każdy nowy członek po pozytywnej weryfikacji zostanie dodany do grupy WhatsApp, gdzie będą przekazywane najnowsze informacje dotyczące działalności stowarzyszenia, organizowanych wydarzeń oraz innych istotnych spraw społecz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dane podane w niniejszej deklaracji są zgodne z prawdą. Jestem świadomy/a odpowiedzialności za podanie nieprawdziwych informacji, w tym ewentualnych konsekwencji wynikających z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Stowarzyszenie Kurdów „ROJAVA” w Polsce w celach związanych z moim członkostwem, zgodnie z obowiązującymi przepisami o ochronie danych osobowych.</w:t>
      </w:r>
    </w:p>
    <w:p>
      <w:pPr>
        <w:pStyle w:val="Normal"/>
        <w:rPr/>
      </w:pPr>
      <w:r>
        <w:rPr>
          <w:sz w:val="20"/>
          <w:szCs w:val="20"/>
        </w:rPr>
        <w:t>Miejscowość, data: ……………………………………………</w:t>
        <w:tab/>
        <w:tab/>
        <w:t xml:space="preserve">             Podpis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pełnioną i podpisaną deklarację (skan lub zdjęcie) należy przesłać na adres e-mail: </w:t>
      </w:r>
      <w:hyperlink r:id="rId2">
        <w:r>
          <w:rPr>
            <w:rStyle w:val="InternetLink"/>
            <w:sz w:val="18"/>
            <w:szCs w:val="18"/>
          </w:rPr>
          <w:t>office@rojava.pl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jav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6:00Z</dcterms:created>
  <dc:creator>Andrzej</dc:creator>
  <dc:description/>
  <dc:language>en-US</dc:language>
  <cp:lastModifiedBy>Andrzej</cp:lastModifiedBy>
  <dcterms:modified xsi:type="dcterms:W3CDTF">2025-03-11T08:18:00Z</dcterms:modified>
  <cp:revision>1</cp:revision>
  <dc:subject/>
  <dc:title/>
</cp:coreProperties>
</file>